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№ 53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седания Дисциплинарной комиссии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ссоциации Саморегулируемой организации «ЦентрСтройПроект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. Нижний Новгород                                                                                   19 марта 2018 год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а заседании Дисциплинарной комиссии присутствовали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 xml:space="preserve">Тришанкова Оксана Сергеевна – Председатель Дисциплинарной комиссии 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инаев Александр Михайлович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Председатель заседания – Тришанкова О.С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екретарь – Самусевич Н.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Явка членов комиссии – 100 %. Кворум имеется. Заседание правомочн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иглашенные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амусевич Никита Альбертович – Генеральный директор Ассоциации «ЦСП»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Лобанова Елена Евгеньевна – председатель Контрольного комитета Ассоциации «ЦСП»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едставители организаций были вызваны на заседание Дисциплинарной комиссии телефонограммой, но на заседание не явились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ВЕСТКА ДНЯ ЗАСЕДАНИЯ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именение мер дисциплинарного воздействия к членам Ассоциации «ЦСП», нарушающим Правила саморегулирования в части отсутствия договоров страхования гражданской ответственности.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одление срока приостановления в связи с не устранением замечаний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 первому вопросу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ынесена на обсуждение информация  Председателя контрольного комитета Лобановой Е.Е. по организациям, допустившим просрочку в пролонгации договоров страхования гражданской ответственности. Отсутствие заключенных договоров страхования гражданской ответственности является грубым нарушением стандартов и правил, а также основ саморегулирования в отрасли, что влечет наложение одного из самых строгих видов дисциплинарной ответственности. В соответствии с вышеизложенным членами Дисциплинарной комисси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РИНЯТО РЕШЕНИЕ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ПРИОСТАНОВИТЬ </w:t>
      </w:r>
      <w:r>
        <w:rPr>
          <w:sz w:val="22"/>
          <w:szCs w:val="22"/>
        </w:rPr>
        <w:t>право члена Ассоциации осуществлять подготовку проектной документации, следующим организациям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Торговая Компания «Волговятснаб»             ИНН 5262078074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   «АСУ-Энерго»            ИНН 5053052724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Дзержинскремстрой» ИНН 5249098610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>Общество с ограниченной ответственностью «ИнжинирингСтрой»   ИНН 5261055701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Устранить нарушения, допущенные данными организациями в срок до 18 апреля 2018 год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ОЛОСОВАЛИ – «ЗА»  ЕДИНОГЛАСН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ешение принято единогласно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По второму вопросу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ыступил Генеральный директор Самусевич Н.А.  и доложил, что организации, которые не устранили нарушения по результатам предыдущих Протоколов Дисциплинарной комиссии и право которых было ПРИОСТАНОВЛЕНО, подлежат исключению из членов Ассоциации «ЦСП» в соответствии с пунктом 3 части 15 статьи 55.8, части 16 ст. 55.8, пунктом 3 части 2 статьи 55.15, пунктом 5 части 2 статьи 55.7 Градостроительного кодекса РФ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 соответствии с вышеизложенным, членами Дисциплинарной комисси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РИНЯТО РЕШЕНИЕ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Продлить </w:t>
      </w:r>
      <w:r>
        <w:rPr>
          <w:b/>
          <w:sz w:val="22"/>
          <w:szCs w:val="22"/>
        </w:rPr>
        <w:t xml:space="preserve">ПРИОСТАНОВЛЕНИЕ </w:t>
      </w:r>
      <w:r>
        <w:rPr>
          <w:sz w:val="22"/>
          <w:szCs w:val="22"/>
        </w:rPr>
        <w:t>права члена Ассоциации осуществлять подготовку проектной документации, следующим организациям:</w:t>
      </w:r>
    </w:p>
    <w:p>
      <w:pPr>
        <w:pStyle w:val="Normal"/>
        <w:ind w:left="92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СМРТ-ЭНЕРГО»             ИНН 7802858879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Комбета-Н»                      ИНН 5257009773</w:t>
      </w:r>
    </w:p>
    <w:p>
      <w:pPr>
        <w:pStyle w:val="Normal"/>
        <w:ind w:left="50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Устранить нарушения, допущенные данными организациями в срок до 18 апреля 2018 год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ОЛОСОВАЛИ – «ЗА»  ЕДИНОГЛАСН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ешение принято единогласно.</w:t>
      </w:r>
    </w:p>
    <w:p>
      <w:pPr>
        <w:pStyle w:val="Normal"/>
        <w:jc w:val="both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03835</wp:posOffset>
            </wp:positionH>
            <wp:positionV relativeFrom="paragraph">
              <wp:posOffset>80010</wp:posOffset>
            </wp:positionV>
            <wp:extent cx="1647825" cy="1673225"/>
            <wp:effectExtent l="0" t="0" r="0" b="0"/>
            <wp:wrapNone/>
            <wp:docPr id="1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8" r="-59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1673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256915</wp:posOffset>
            </wp:positionH>
            <wp:positionV relativeFrom="paragraph">
              <wp:posOffset>143510</wp:posOffset>
            </wp:positionV>
            <wp:extent cx="921385" cy="457200"/>
            <wp:effectExtent l="0" t="0" r="0" b="0"/>
            <wp:wrapNone/>
            <wp:docPr id="2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9" r="-1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138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648075</wp:posOffset>
            </wp:positionH>
            <wp:positionV relativeFrom="paragraph">
              <wp:posOffset>60325</wp:posOffset>
            </wp:positionV>
            <wp:extent cx="998855" cy="690245"/>
            <wp:effectExtent l="0" t="0" r="0" b="0"/>
            <wp:wrapNone/>
            <wp:docPr id="3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6" t="-52" r="-3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8855" cy="690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>Председатель Дисциплинарной комиссии                                                      Тришанкова О.С.</w:t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558415</wp:posOffset>
            </wp:positionH>
            <wp:positionV relativeFrom="paragraph">
              <wp:posOffset>68580</wp:posOffset>
            </wp:positionV>
            <wp:extent cx="1619885" cy="776605"/>
            <wp:effectExtent l="0" t="0" r="0" b="0"/>
            <wp:wrapNone/>
            <wp:docPr id="4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47" r="-2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885" cy="776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>
          <w:sz w:val="22"/>
          <w:szCs w:val="22"/>
        </w:rPr>
        <w:t>Член Дисциплинарной комиссии                                                                     Пинаев А.М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Секретарь                                                                                                            Самусевич Н.А.              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  <w:num w:numId="7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5T15:45:00Z</dcterms:created>
  <dc:creator>Лена</dc:creator>
  <dc:description/>
  <cp:keywords/>
  <dc:language>en-US</dc:language>
  <cp:lastModifiedBy>Тютинов Андрей</cp:lastModifiedBy>
  <cp:lastPrinted>2018-02-16T15:07:00Z</cp:lastPrinted>
  <dcterms:modified xsi:type="dcterms:W3CDTF">2018-03-21T13:22:00Z</dcterms:modified>
  <cp:revision>181</cp:revision>
  <dc:subject/>
  <dc:title>ПРОТОКОЛ № 1</dc:title>
</cp:coreProperties>
</file>